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Icon2C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utility  written by Olaf 'Olsen' Barthel of MXM.  Copyright, 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MXM.  Shareware, all rights reserved.  No guarantee of any ki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at the program(s) described in this document are 100%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Purpose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asy to read and to write Workbench icon files, but there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tools  to  turn icons into 'C' source code yet.  Icon2C will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ype of icon file and create 'C' source code ready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2C  can  be  called  from  Shell  only.   Note that arp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the following cli template: From,To,I=Inf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...</w:t>
        <w:tab/>
        <w:t>The name of the icon file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....</w:t>
        <w:tab/>
        <w:t>The name of the file t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...</w:t>
        <w:tab/>
        <w:t>A simple progr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was written by Olaf Barthel of MXM. 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.  You may freely distribute this mater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a  small  copy  fee  is  okay  but  everything 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distribution is forbidden.  Still you may use this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ftware development without giving credit to the original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distribute  this  program the the accompanying files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'Icon2C' and use it frequently, please send at 7 US$ or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,-  to  cover  our media costs.  If you enclose a self adress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ed) envelope you will receive new material and updates from MX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 new   program  revisions,  comments,  bug  reports,  don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arried   sisters,   non-poisoned   candy,  home-grown  palm 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oscopes,  promising  capital investments,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   Added Arp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Obviously,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